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C4.8O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onkologiczna i paliatywn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NCOLOGY AND PALLIATIVE CAR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,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Stanisław Góź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Stanisław Góź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konsultacj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epidemiologii chorób nowotworowych z zakresu wiadomości zdrowia publicznego  studiw pierwszego stopn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10 g ĆWICZENIA  - 10, godziny niekontaktowe 3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, dyskusja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a J., Mądry R; Ginekologia onkologiczna .MedPharm Polska  Wrocław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eziorski A. (red.), Onkologia. Podręcznik dla pielęgniarek. Warszawa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Krasuska M. E., Stanisławek A., Turowski K. (red.), Standardy w pielęgniarstwie onkologicznym i opiece paliatywnej. Lublin 2005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Catane R., Cherny N., Kloke M., Tanneberger S.: Podręcznik postępowania w zaawansowanej chorobie nowotworowej. MediPage, Warszawa 200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de Walden–Gałuszko K., Kaptacz K.: Pielęgniarstwo w opiece paliatywnej i hospicyjnej. PZWL, Warszawa 20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</w:rPr>
              <w:t xml:space="preserve">Koper A., Wrońska I.: Problemy pielęgnacyjne pacjentów z chorobą nowotworową. Czelej, Lublin 20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-1 Kształtowanie umiejętności określania priorytetów w zakresie planowania opieki onkologi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 Pogłębienie wiedzy na temat metod diagnostycznych i terapeutycznych stosowanych w onkologii oraz na temat czynników ryzyka w powstawaniu choroby nowotwor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7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0340</wp:posOffset>
                      </wp:positionV>
                      <wp:extent cx="5263515" cy="3326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332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Tematy wykła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Liczba godz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Diagnostyka chorób nowotworowych. Metody leczenia nowotworów złośliwych. Najczęstsze występujące nowotwory - objawy, rozpoznawanie i leczeni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Zapobieganie chorobom nowotworowym (profilaktyka pierwotna i wtórna). Strategia Narodowego Programu Zwalczania Chorób Nowotworowych 2006- 20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pecyfika opieki w oddziale ginekologii onkologicznej, w oddziale chemioterapii, w oddziale radioterapii (w tym brachyterapii oraz oddziale medycyny nuklearnej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W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Realizacja opieki paliatyw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261.95pt;mso-wrap-distance-left:7.05pt;mso-wrap-distance-right:7.05pt;mso-wrap-distance-top:0pt;mso-wrap-distance-bottom:0pt;margin-top:-14.2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Tematy wykładów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Liczba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Diagnostyka chorób nowotworowych. Metody leczenia nowotworów złośliwych. Najczęstsze występujące nowotwory - objawy, rozpoznawanie i leczeni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Zapobieganie chorobom nowotworowym (profilaktyka pierwotna i wtórna). Strategia Narodowego Programu Zwalczania Chorób Nowotworowych 2006- 2015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pecyfika opieki w oddziale ginekologii onkologicznej, w oddziale chemioterapii, w oddziale radioterapii (w tym brachyterapii oraz oddziale medycyny nuklearnej)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Realizacja opieki paliatywnej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160</wp:posOffset>
                      </wp:positionV>
                      <wp:extent cx="5263515" cy="1707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Tematy ćwi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Liczba godz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  <w:t>Planowanie opieki onkologicznej wobec róznych sytacji zdrowotnych na podstawie studium przypad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16"/>
                                          </w:rPr>
                                          <w:t>Planowanie opieki paliatywnej wobec pacjentek w terminalnej fazie choroby – studium przypad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eastAsia="Arial Unicode MS" w:cs="Arial"/>
                                            <w:sz w:val="22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134.45pt;mso-wrap-distance-left:7.05pt;mso-wrap-distance-right:7.05pt;mso-wrap-distance-top:0pt;mso-wrap-distance-bottom:0pt;margin-top:-10.8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Tematy ćwiczeń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Liczba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  <w:t>Planowanie opieki onkologicznej wobec róznych sytacji zdrowotnych na podstawie studium przypadku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16"/>
                                    </w:rPr>
                                    <w:t>Planowanie opieki paliatywnej wobec pacjentek w terminalnej fazie choroby – studium przypadku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eastAsia="Arial Unicode MS" w:cs="Arial"/>
                                      <w:sz w:val="22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mienia i charakteryzuje zasady postępowania z kobietą w ciąży powikłanej schorzeniami onkologicznym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</w:rPr>
              <w:t>POŁ2P_W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W1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zasady organizacji paliatywno-hospicyjnej w Polsce oraz problemy psychologiczne w opiece paliatywn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POŁ2P_W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7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roblemy psychologiczne w opiece paliatywnej oraz określa problemy psychologiczne kobiet w okresie terminal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POŁ2P_U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2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jawia odpowiedzialność za udział w podejmowaniu decyzji zawodow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Ł2P_K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zuje szacunek dla różnic światopoglądowych i kultur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Ł2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dylematy etyczne w organizacji pracy własnej i zespoł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Ł2P_K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3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 (Zaliczenie ustne) – od 62,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7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 (Zaliczenie ustne) – od 90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8pkt-20pkt)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62,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75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Ć (Zaliczenie ustne) – od 90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8pkt-20pk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- zaliczenie ustne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c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w,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/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zaliczenia us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Cs w:val="20"/>
        </w:rPr>
        <w:t xml:space="preserve">Przyjmuję do realizacji: </w:t>
      </w:r>
      <w:r>
        <w:rPr>
          <w:i/>
          <w:szCs w:val="20"/>
        </w:rPr>
        <w:t>dr n. med. Stanisław Góźdź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37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21:00Z</dcterms:modified>
  <cp:revision>19</cp:revision>
  <dc:subject>dostosowanie do KRK</dc:subject>
  <dc:title>wzór sylabusa UG</dc:title>
</cp:coreProperties>
</file>